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hode Island Stat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RHODE ISLAND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RHODE ISLAND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plore and discover all the mysterie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crets in Rhode Island State Trivia. Th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never knew that this little state h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mplished. Learn about its Business,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eople, History, Events and much more!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RHODE ISLAND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you interested in our smallest state? In Rhode Island trivia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t about a town hall designed in the manner of the Louv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ileries Palace in Paris, France; the summer training ground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Patriots; the cradle of American industry and the firs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to fly over the South Pole. Rhode Island will surprise you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s and it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